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tabs>
          <w:tab w:val="clear" w:pos="720"/>
          <w:tab w:val="left" w:pos="6237" w:leader="none"/>
        </w:tabs>
        <w:spacing w:lineRule="auto" w:line="240" w:before="0" w:after="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ANH SÁCH Đ</w:t>
      </w:r>
      <w:r>
        <w:rPr>
          <w:b/>
          <w:sz w:val="26"/>
          <w:szCs w:val="26"/>
          <w:lang w:val="en-US"/>
        </w:rPr>
        <w:t>Ề</w:t>
      </w:r>
      <w:r>
        <w:rPr>
          <w:b/>
          <w:sz w:val="26"/>
          <w:szCs w:val="26"/>
        </w:rPr>
        <w:t xml:space="preserve"> NGHỊ XÉT TẶNG</w:t>
        <w:br/>
        <w:t>KỶ NIỆM CHƯƠNG “V</w:t>
      </w:r>
      <w:r>
        <w:rPr>
          <w:b/>
          <w:sz w:val="26"/>
          <w:szCs w:val="26"/>
          <w:lang w:val="en-US"/>
        </w:rPr>
        <w:t>Ì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Ự</w:t>
      </w:r>
      <w:r>
        <w:rPr>
          <w:b/>
          <w:sz w:val="26"/>
          <w:szCs w:val="26"/>
        </w:rPr>
        <w:t xml:space="preserve"> NGHIỆP GIÁO DỤC”</w:t>
      </w:r>
    </w:p>
    <w:p>
      <w:pPr>
        <w:pStyle w:val="Bodytext32"/>
        <w:shd w:fill="auto" w:val="clear"/>
        <w:spacing w:lineRule="auto" w:line="240"/>
        <w:ind w:right="1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O CÁ NHÂN TRONG NGÀNH GIÁO DỤC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(Kèm theo Quyết định số 3299/QĐ-BGDĐT ngày 06 tháng 9 năm 2016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của Bộ Giáo dục và Đào tạo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35"/>
        <w:gridCol w:w="3547"/>
        <w:gridCol w:w="1133"/>
        <w:gridCol w:w="1137"/>
      </w:tblGrid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ới t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ức vụ- Nơi công tá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năm công tác trong ngàn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năm tính xét tặng K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ô Thị Đô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MN Sương M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guyễn Thị Hồng Phú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Trường M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N Tân Ph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ưu Thị Ngọc Tra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ường TH Trần Quốc To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B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ùi Tú Uyê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 Phù Đổ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guyễn Thị Thu Hồ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 Phù Đổ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ao Thị Ng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 Phù Đổ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guyễn Thị Thùy Trin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â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ường TH Lê Quý Đô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ần Thị Hồ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â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ường TH Nguyễn Thị Đị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ùi Thị Thu Thủ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ường TH Phan Huy Thự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Kim An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rường THCS Nguyễn Hữu Th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Thị B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Trần Quốc Tuấ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ương Thị Thanh Thủ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ường THCS Huỳnh Tấn Phá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284" w:right="-745" w:firstLine="284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Kết danh sách có 12 nhà giáo, nhân viên đề nghị xét tặng Kỷ niệm chương “Vì sự nghiệp giáo dục” năm 2016.</w:t>
      </w:r>
    </w:p>
    <w:p>
      <w:pPr>
        <w:pStyle w:val="Bodytext41"/>
        <w:shd w:fill="auto" w:val="clear"/>
        <w:tabs>
          <w:tab w:val="clear" w:pos="720"/>
          <w:tab w:val="left" w:pos="6237" w:leader="none"/>
        </w:tabs>
        <w:spacing w:lineRule="exact" w:line="302" w:before="0" w:after="0"/>
        <w:ind w:right="-603" w:hanging="0"/>
        <w:jc w:val="left"/>
        <w:rPr>
          <w:rStyle w:val="Bodytext4Bold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6237" w:leader="none"/>
        </w:tabs>
        <w:spacing w:lineRule="exact" w:line="302" w:before="0" w:after="0"/>
        <w:ind w:right="520" w:hanging="0"/>
        <w:jc w:val="left"/>
        <w:rPr>
          <w:rStyle w:val="Bodytext4Bold"/>
          <w:sz w:val="26"/>
          <w:szCs w:val="26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319pt">
    <w:name w:val="Body text (3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vi-VN" w:bidi="vi-VN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orfooterBold">
    <w:name w:val="Header or footer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105pt">
    <w:name w:val="Body text (4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410pt">
    <w:name w:val="Body text (4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ablecaption210pt">
    <w:name w:val="Table caption (2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Bodytext2Bold1">
    <w:name w:val="WW-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BalloonTextChar">
    <w:name w:val="Balloon Text Char"/>
    <w:qFormat/>
    <w:rPr>
      <w:color w:val="000000"/>
      <w:sz w:val="16"/>
      <w:szCs w:val="16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240"/>
      <w:ind w:hanging="16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4" w:before="240" w:after="24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ind w:firstLine="6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16" w:before="36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7:00Z</dcterms:created>
  <dc:creator>admin</dc:creator>
  <dc:description/>
  <dc:language>en-US</dc:language>
  <cp:lastModifiedBy>admin</cp:lastModifiedBy>
  <cp:lastPrinted>2016-03-07T15:58:00Z</cp:lastPrinted>
  <dcterms:modified xsi:type="dcterms:W3CDTF">2017-03-13T07:53:00Z</dcterms:modified>
  <cp:revision>4</cp:revision>
  <dc:subject/>
  <dc:title/>
</cp:coreProperties>
</file>